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spacing w:lineRule="exact" w:line="280" w:before="0" w:after="0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НИСТЕРСТВО НАУКИ И ВЫСШЕГО ОБРАЗОВАНИЯ </w:t>
      </w:r>
    </w:p>
    <w:p>
      <w:pPr>
        <w:pStyle w:val="26"/>
        <w:shd w:fill="auto" w:val="clear"/>
        <w:spacing w:lineRule="exact" w:line="280" w:before="0" w:after="0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ОЙ ФЕДЕРАЦИИ</w:t>
      </w:r>
    </w:p>
    <w:p>
      <w:pPr>
        <w:pStyle w:val="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</w:t>
      </w:r>
    </w:p>
    <w:p>
      <w:pPr>
        <w:pStyle w:val="3"/>
        <w:shd w:fill="auto" w:val="clear"/>
        <w:spacing w:lineRule="auto" w:line="240" w:before="0" w:after="0"/>
        <w:ind w:right="23" w:hanging="0"/>
        <w:rPr/>
      </w:pPr>
      <w:r>
        <w:rPr>
          <w:sz w:val="26"/>
          <w:szCs w:val="26"/>
        </w:rPr>
        <w:t xml:space="preserve">УНИВЕРСИТЕТ ИМ. А. И. ГЕРЦЕНА» </w:t>
      </w:r>
    </w:p>
    <w:p>
      <w:pPr>
        <w:pStyle w:val="3"/>
        <w:shd w:fill="auto" w:val="clear"/>
        <w:spacing w:lineRule="auto" w:line="240"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ВЫБОРГСКИЙ ФИЛИАЛ </w:t>
      </w:r>
    </w:p>
    <w:p>
      <w:pPr>
        <w:pStyle w:val="26"/>
        <w:shd w:fill="auto" w:val="clear"/>
        <w:spacing w:lineRule="auto" w:line="240" w:before="0" w:after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85090</wp:posOffset>
            </wp:positionV>
            <wp:extent cx="1278890" cy="1183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тоги всероссийского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й город: открываем неизвестные страницы»</w:t>
      </w:r>
    </w:p>
    <w:p>
      <w:pPr>
        <w:pStyle w:val="Normal"/>
        <w:ind w:firstLine="69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27"/>
        <w:gridCol w:w="2364"/>
        <w:gridCol w:w="2223"/>
        <w:gridCol w:w="1529"/>
        <w:gridCol w:w="938"/>
      </w:tblGrid>
      <w:tr>
        <w:trPr>
          <w:trHeight w:val="105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/ курс обучения участ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звани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 и место работы руков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ей), консульта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ов), (полность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участия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«Видеоролик»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 класс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Шайхинуров Тиму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4 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ОУ «Рощинский центр образования», Выборгский район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Мартынюк Людмила Николаевна, классный руководитель 4 А клас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и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ич Ма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 класс / группа К-07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Л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одной город 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Яросла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11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яжная Ольга Владимир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помни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1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а Елизавет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11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яжная Ольга Владимировна, учитель Русского языка и литературы. МБОУ «Гимназия 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 памя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чева Улья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имназия № 5 имени девяти Героев Второй Мировой войны г. Усть-Лабинска МО Усть-Лабинский район, Краснодарский кр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ичная Ирина Викторовна, учитель обществознания, МБОУ Гимназия № 5 имени девяти Героев Второй Мировой войны г. Усть-Лабинска МО Усть-Лабин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«Буклет»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Лебедев Макс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Нагнойная Анастас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Потёмкин Артё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Ильина Кс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Недоводеев Дани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Смирнова Улья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г. п. Советский» Выборгского района Ленинград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Марина Валентиновна, учитель немецкого языка, классный руководитель 7-В кл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Игоревна, заместитель директора по ВР, учитель истории и МХК, классный руководитель 7-А клас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еченные в камн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арова Соф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«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2 Фрунзенского района Санкт-Петербур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бедева Елена Николаевна, учитель истории и крае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БОУ СОШ № 322 Фрунзенского района Санкт-Петербур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комое в знаком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ва Валер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енко Ма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институт (филиал) ГАОУ ВО ЛО «ЛГУ им. А.С. Пушки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ежанинова Юлия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зам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«Презентация»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ев Серг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/ группа К-07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Вячесла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/ группа К-07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чик Его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/ группа К-07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родной гор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н Кирил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/ группа К-07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а Анаста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/ группа К-07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город 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Матв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 класс/ группа К-07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Монреп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в Ив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/ группа К-07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и и памятники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 Евг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/ группа К-07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ы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8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Ма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/ группа К-07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рын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ов Всевол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 группа К-07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и и памятники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блуков Артё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 группа К-07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и и памятники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зъюров Иннокен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 группа К-07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мой город Высоц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Ма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имназия 11»,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Юрченко Наталия Владимировна, учитель начальных классов МБОУ «Гимназия № 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жусь местом, в котором жив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«Коллаж»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жан И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ы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жан И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ы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жакин Яросла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 класс/ группа К-07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итые люди в Выборг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а Тимоф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/ группа К-07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и и памятники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лина Александ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лина Александ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ы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ая А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/ группа К-07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и и памятники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лапов Ил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По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По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ы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Ма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/ группа К-07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Хорошие люди, родившие в Выборг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енок Я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/ группа К-07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и и памятники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ей А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/ группа К-07-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ина Наталья Викторовна, методист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 Гле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 Гле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ы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дырин Дмит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/Группа К-07-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дополнительного профессионального образования» 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ихенко Галина Петровна, педагог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«Проектная работа»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й проект учеников</w:t>
            </w:r>
          </w:p>
          <w:p>
            <w:pPr>
              <w:pStyle w:val="Style22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«Б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Юрченко Наталия Владимировна, учитель начальных классов МБОУ «Гимназия № 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орода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й проект учеников</w:t>
            </w:r>
          </w:p>
          <w:p>
            <w:pPr>
              <w:pStyle w:val="Style22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«Б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Юрченко Наталия Владимировна, учитель начальных классов МБОУ «Гимназия № 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юшевый миш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в Дмит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"А"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с. Черный Яр», Черноярский район, Астрахан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аньева Татьяна Михайловна, учитель истории и обществозн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"СОШ с. Черный Яр", заведующая филиал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"Историко-краеведческий музей с. Черный Яр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а Лилия Владимировна, педагог-психолог МБОУ "СОШ с. Черный Яр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ы книги памяти "Учителя-фронтовики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а Елиза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: Олеся Сергеевна Марченк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ультант проекта: Аркадий Игоревич Першин, учитель информа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D модель утраченного фонтана города Выбо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лективный прое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мина Екатерина Владимировна, </w:t>
            </w:r>
            <w:r>
              <w:rPr>
                <w:sz w:val="16"/>
                <w:szCs w:val="16"/>
              </w:rPr>
              <w:t>МБОУ «Гимназия № 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й любимы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арова Дарь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общеобразовательная школа с. Черный Яр", Черноярский район, Астрахан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ньева Татьяна Михайловна, учитель истории и обществозн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ОШ с. Черный Яр", заведующая филиалом  "Историко-краеведческий музей с. Черный Яр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ул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лия Владимировна, педагог-психол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ОШ с. Черный Яр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аницы книги памяти </w:t>
            </w:r>
            <w:r>
              <w:rPr>
                <w:sz w:val="16"/>
                <w:szCs w:val="16"/>
              </w:rPr>
              <w:t>"Сталинград: путь к победе дорогами моих земляков"</w:t>
            </w:r>
          </w:p>
          <w:p>
            <w:pPr>
              <w:pStyle w:val="Style18"/>
              <w:spacing w:before="280" w:after="2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>
          <w:trHeight w:val="8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кова Ю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шкина Ольга Леонидовна, учитель русского языка и литературы. МБОУ «Гимназия 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шебство начинается за кулис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«Исследовательская работа»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7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да Ар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Юрченко Наталия Владимировна, учитель начальных классов МБОУ «Гимназия № 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еты города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мин Дмит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Наталия Владимировна, учитель начальных классов МБОУ «Гимназия № 11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и и птицы на фасадах зданий города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ина Улья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ондратьевская СОШ», Выборгский район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а Наталья Юрьевна, учитель английского и финского язы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ая кухня жителей Сяккиярв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енкова Дар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ищалова Але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БОУ «СОШ г.п. Советский» Выборгского района Ленинград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Марина Валентиновна, учитель немецкого языка, классный руководитель 7в клас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имяки – координата в истор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-11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берг Алё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СОШ № 1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а Светлана Федоровна, 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и и химии  МБОУ «СОШ № 1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консультант: Зачиняев Ярослав Васильевич, доктор химических наук, доктор биологических нау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ккуленты – иностранные г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окнах жителей моего гор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Виолет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шкина Ольга Леонид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ское российское образование 18-19 век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а Екате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№ 11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юшкина Ольга Леонид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й век Выбор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ецкая Валент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У СОШ № 310 Фрунзенского района Санкт-Петербурга «Слов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ева Ольга Николаевна, учитель ис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открытка в блокадном Ленингра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хомов Дании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рва Ант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ФГКОУ «Краснодарское президентское кадетское училищ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лимант Ольга Викторовна, воспитатель 10 кур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ипьянц Андрей Ардавасович, преподаватель английского язы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цы Краснод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ты СПО и В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енко Кс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институт (филиал) ГАОУ ВО ЛО «ЛГУ им. А.С. Пушки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а Надежда Анатольевна, Пинежанинова Юлия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ение загрязнения воздуха в центральном микрорайоне г. Выборга на горе Папула по снежному покров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ппер Вик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ур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филиал ФГБОУ ВО «Российский государственный педагогический университет им. А. И. Герце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етверикова Надежда Александровна, д. филос. н. профессор, ВФ РГПУ им. А.И. Герцена. (Россия, Санкт-Петербург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рохова Татьяна Сергеевна, к. пед. н. доцент, УрГПУ(Россия, Екатеринбург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селфхарма как разновидности подростковой девиации в инфраструктуре города Выбо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хнов Ю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нкт-Петербургский гуманитарный университет профсоюз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ихайлова Алена Валерьевна, учит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37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ндшафты Выборга в российском кинематограф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сения Калашник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ур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кадемия управления городской средой, градостроительства и печа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СПб ГБПО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ихайлова Алена Валерьевна, учитель МБОУ «СОШ №37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екреты фасадов выборгских дом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«Литературное творчество. Эссе»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 класс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город Веро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лодяжная Ольга Владимир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му, потому что мы пило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кова По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лодяжная Ольга Владимир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 остался жить в воспомина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кова По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лодяжная Ольга Владимир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уга дней моих ю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кова Юл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шкина Ольга Леонид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мы родом из дет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 Вале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яжная Ольга Владимир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нить — оставаться молодым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60" w:right="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Уварова Екате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БОУ «Гимназия 11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, Ленинградская 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юшкина Ольга Леонидовна, учитель русского языка и лит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вой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«Заочная экскурсия»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ты В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едова Айну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 профиль «Филологическое образ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 Ф-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филиал ФГБОУ ВО «Российский государственный педагогический университет им. А. И. Герце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Галина Ивановна, д.и.н., профессор кафедры социального и естественнонауч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ые памятники и достопримечательности города Дашогуз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ыева Джен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 профиль «Филологическое образова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Ф-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филиал ФГБОУ ВО «Российский государственный педагогический университет им. А. И. Герце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Галина Ивановна, профессор кафедры социального и естественнонауч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+mj-ea"/>
                <w:kern w:val="2"/>
                <w:sz w:val="16"/>
                <w:szCs w:val="16"/>
              </w:rPr>
              <w:t>Основные достопримечательности Санкт-Петербур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Чашемова Джем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курс профиль «Филологическое образова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р. Ф-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филиал ФГБОУ ВО «Российский государственный педагогический университет им. А. И. Герце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ьшакова Галина Ивановна, профессор кафедры социального и естественнонауч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+mj-ea"/>
                <w:sz w:val="16"/>
                <w:szCs w:val="16"/>
              </w:rPr>
              <w:t>Архитектурные памятники Куня Ургенч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лыева Сапаргу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 профиль «Филологическое образ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 Ф-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филиал ФГБОУ ВО «Российский государственный педагогический университет им. А. И. Герце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Галина Ивановна, профессор кафедры социального и естественнонауч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рогулка по Новому </w:t>
            </w:r>
            <w:r>
              <w:rPr>
                <w:sz w:val="16"/>
                <w:szCs w:val="16"/>
              </w:rPr>
              <w:t>Олимпийскому городку в Ашхаба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мыров Бег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 профиль «Филологическое образов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. Ф-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 филиал ФГБОУ ВО «Российский государственный педагогический университет им. А. И. Герце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Галина Ивановна, профессор кафедры социального и естественнонауч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гофский фонтанный компле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едседатель жюри                                    </w:t>
      </w:r>
      <w:r>
        <w:rPr>
          <w:b/>
          <w:i/>
          <w:sz w:val="16"/>
          <w:szCs w:val="16"/>
        </w:rPr>
        <w:t>Четверикова Н.А.</w:t>
      </w:r>
      <w:r>
        <w:rPr>
          <w:sz w:val="16"/>
          <w:szCs w:val="16"/>
        </w:rPr>
        <w:t xml:space="preserve">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доктор философских наук, профессор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16"/>
          <w:szCs w:val="16"/>
        </w:rPr>
        <w:t>Члены жюри:</w:t>
      </w:r>
      <w:r>
        <w:rPr>
          <w:b/>
          <w:i/>
          <w:sz w:val="16"/>
          <w:szCs w:val="16"/>
        </w:rPr>
        <w:t xml:space="preserve">                                                Бабаевский Ю.Н.,</w:t>
      </w:r>
      <w:r>
        <w:rPr>
          <w:sz w:val="16"/>
          <w:szCs w:val="16"/>
        </w:rPr>
        <w:t xml:space="preserve"> зам. директора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ыборгского филиала РГПУ им. А.И. Герце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Зачиняев Я.В.</w:t>
      </w:r>
      <w:r>
        <w:rPr>
          <w:sz w:val="16"/>
          <w:szCs w:val="16"/>
        </w:rPr>
        <w:t xml:space="preserve">, доктор химических наук,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доктор биологических наук, профессор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Дячук Т.В.,</w:t>
      </w:r>
      <w:r>
        <w:rPr>
          <w:sz w:val="16"/>
          <w:szCs w:val="16"/>
        </w:rPr>
        <w:t xml:space="preserve"> кандидат филологических наук, доцен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Конкин А.А</w:t>
      </w:r>
      <w:r>
        <w:rPr>
          <w:sz w:val="16"/>
          <w:szCs w:val="16"/>
        </w:rPr>
        <w:t>., кандидат исторических наук, ст. преподаватель</w:t>
      </w:r>
      <w:r>
        <w:rPr/>
        <w:t xml:space="preserve">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Style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3.20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smlft161">
    <w:name w:val="ssml_ft_16_1"/>
    <w:basedOn w:val="1"/>
    <w:qFormat/>
    <w:rPr/>
  </w:style>
  <w:style w:type="character" w:styleId="Ssmlft162">
    <w:name w:val="ssml_ft_16_2"/>
    <w:basedOn w:val="1"/>
    <w:qFormat/>
    <w:rPr/>
  </w:style>
  <w:style w:type="character" w:styleId="Ssmlft163">
    <w:name w:val="ssml_ft_16_3"/>
    <w:basedOn w:val="1"/>
    <w:qFormat/>
    <w:rPr/>
  </w:style>
  <w:style w:type="character" w:styleId="Ssmlft164">
    <w:name w:val="ssml_ft_16_4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Dropdownusernamefirstletter">
    <w:name w:val="dropdown-user-name__first-letter"/>
    <w:qFormat/>
    <w:rPr/>
  </w:style>
  <w:style w:type="character" w:styleId="Wmicallto">
    <w:name w:val="wmi-callto"/>
    <w:qFormat/>
    <w:rPr/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rFonts w:ascii="Arial" w:hAnsi="Arial" w:cs="Arial"/>
      <w:sz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center"/>
    </w:pPr>
    <w:rPr>
      <w:b/>
      <w:bCs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7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0:00Z</dcterms:created>
  <dc:creator>Дом</dc:creator>
  <dc:description/>
  <cp:keywords/>
  <dc:language>en-US</dc:language>
  <cp:lastModifiedBy>office</cp:lastModifiedBy>
  <cp:lastPrinted>2012-08-28T15:28:00Z</cp:lastPrinted>
  <dcterms:modified xsi:type="dcterms:W3CDTF">2020-03-24T06:57:00Z</dcterms:modified>
  <cp:revision>21</cp:revision>
  <dc:subject/>
  <dc:title/>
</cp:coreProperties>
</file>