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80" w:before="0" w:after="0"/>
        <w:ind w:right="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НИСТЕРСТВО ОБРАЗОВАНИЯ И НАУКИ РОССИЙСКОЙ ФЕДЕРАЦИИ</w:t>
      </w:r>
    </w:p>
    <w:p>
      <w:pPr>
        <w:pStyle w:val="3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ВЫСШЕГО ОБРАЗОВАНИЯ «РОССИЙСКИЙ ГОСУДАРСТВЕННЫЙ ПЕДАГОГИЧЕСКИЙ УНИВЕРСИТЕТ </w:t>
      </w:r>
    </w:p>
    <w:p>
      <w:pPr>
        <w:pStyle w:val="3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 xml:space="preserve">ИМ. А. И. ГЕРЦЕНА» </w:t>
      </w:r>
    </w:p>
    <w:p>
      <w:pPr>
        <w:pStyle w:val="3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 xml:space="preserve">ВЫБОРГСКИЙ ФИЛИАЛ </w:t>
      </w:r>
    </w:p>
    <w:p>
      <w:pPr>
        <w:pStyle w:val="21"/>
        <w:shd w:fill="auto" w:val="clear"/>
        <w:spacing w:lineRule="auto" w:line="240" w:before="0" w:after="0"/>
        <w:ind w:left="7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24635" cy="1486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аем Вас на курсы профессиональной переподготовки по дополнительной профессиональной программе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школьная педагогика и психолог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Актуальные вопро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12" w:right="-57" w:hanging="36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образовательные стандарты дошкольного образования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12" w:right="-57" w:hanging="36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овременные дошкольные образовательные програм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12" w:right="-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аспекты методики обучения дошкольнико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12" w:right="-57" w:hanging="36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овременные дошкольные образовательные технолог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12" w:right="-57" w:hanging="36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Технологии воспитательной работы с дошкольник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12" w:right="-57" w:hanging="36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сберегающие технологии в воспитании и развитии дошкольников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12" w:right="-57" w:hanging="36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сихология развития ребенка дошкольного возрас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12" w:right="-57" w:hanging="36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Неврозы у детей дошкольного возрас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12" w:right="-57" w:hanging="36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</w:rPr>
        <w:t>Психопатология развития детского возрас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12" w:right="-57" w:hanging="36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Классификация нарушений психофизического развития дошкольни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12" w:right="-57" w:hanging="36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опровождение воспитателем ребенка дошкольного возраста с проблемами разви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12" w:right="-57" w:hanging="36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коррекционной педагог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12" w:right="-57" w:hanging="36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тратегии построения конструктивного общения с семьями дошкольни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12" w:right="-57" w:hanging="36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сновы профессионального саморазвития воспитате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рофессорско-преподавательский соста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подаватели ФГБОУ ВО «РГПУ им А.И. Герцена» (г. Санкт-Петербург), кандидаты и доктора наук, авторы учебников и учебно-методических пособий, ведущие специалисты в области дошко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Удобный форма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ая педагогика и психолог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реализуется с использованием технологий дистанционного обучения. Занятия организуются в форме видеоконференций и в аудиторной форме в удобное для слушателей время без нарушения режима профессиональ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есто и сроки обу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чало обучения – октябрь 2020 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трудоемкость – 324 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е занятия – 162 ч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родолжительность обучения – 9 месяце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ограмма реализуется на базе Выборгского филиала ФГБОУ ВО «РГПУ им. А. И. Герцена» по адресу: г. Выборг, ул. Парковая, д. 2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Стоим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24500 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Документы об обуч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шатели получают диплом о профессиональной переподготовке установленного образца (общая трудоемкость 324 ч.) по дополнительной профессиональной программе «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ая педагогика и психолог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и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квалификацию «</w:t>
      </w:r>
      <w:r>
        <w:rPr>
          <w:rFonts w:cs="Times New Roman" w:ascii="Times New Roman" w:hAnsi="Times New Roman"/>
          <w:sz w:val="28"/>
          <w:szCs w:val="28"/>
        </w:rPr>
        <w:t>Воспитатель в дошкольной образовательной организации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ки на обучение</w:t>
      </w:r>
    </w:p>
    <w:p>
      <w:pPr>
        <w:pStyle w:val="3"/>
        <w:shd w:fill="auto" w:val="clear"/>
        <w:spacing w:before="0" w:after="0"/>
        <w:ind w:left="20" w:hanging="0"/>
        <w:jc w:val="both"/>
        <w:rPr>
          <w:rStyle w:val="1"/>
          <w:lang w:val="ru-RU" w:eastAsia="ru-RU"/>
        </w:rPr>
      </w:pPr>
      <w:r>
        <w:rPr>
          <w:sz w:val="28"/>
          <w:szCs w:val="28"/>
        </w:rPr>
        <w:t xml:space="preserve">Для записи на обучение необходимо отправить заявку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secret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bgherzen</w:t>
        </w:r>
        <w:r>
          <w:rPr>
            <w:rStyle w:val="InternetLink"/>
            <w:sz w:val="28"/>
            <w:szCs w:val="28"/>
          </w:rPr>
          <w:t>.s</w:t>
        </w:r>
        <w:r>
          <w:rPr>
            <w:rStyle w:val="InternetLink"/>
            <w:sz w:val="28"/>
            <w:szCs w:val="28"/>
            <w:lang w:val="en-US"/>
          </w:rPr>
          <w:t>p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1"/>
          <w:szCs w:val="28"/>
          <w:lang w:val="ru-RU" w:eastAsia="ru-RU"/>
        </w:rPr>
        <w:t>.</w:t>
      </w:r>
    </w:p>
    <w:p>
      <w:pPr>
        <w:pStyle w:val="3"/>
        <w:shd w:fill="auto" w:val="clear"/>
        <w:spacing w:before="0" w:after="0"/>
        <w:ind w:left="20" w:hanging="0"/>
        <w:jc w:val="both"/>
        <w:rPr>
          <w:lang w:val="en-US"/>
        </w:rPr>
      </w:pPr>
      <w:r>
        <w:rPr>
          <w:sz w:val="28"/>
          <w:szCs w:val="28"/>
        </w:rPr>
        <w:t>Справки по телефону 8-81378-34903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92"/>
        </w:tabs>
        <w:ind w:left="1012" w:hanging="36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2">
    <w:name w:val="Основной текст (2)_"/>
    <w:qFormat/>
    <w:rPr>
      <w:b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420" w:after="0"/>
      <w:ind w:hanging="700"/>
      <w:jc w:val="center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b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@vbgherzen.sp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9:51:00Z</dcterms:created>
  <dc:creator>User</dc:creator>
  <dc:description/>
  <cp:keywords/>
  <dc:language>en-US</dc:language>
  <cp:lastModifiedBy>Сергей</cp:lastModifiedBy>
  <dcterms:modified xsi:type="dcterms:W3CDTF">2020-09-06T20:43:00Z</dcterms:modified>
  <cp:revision>7</cp:revision>
  <dc:subject/>
  <dc:title/>
</cp:coreProperties>
</file>